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284"/>
        <w:gridCol w:w="1251"/>
        <w:gridCol w:w="360"/>
        <w:gridCol w:w="940"/>
        <w:gridCol w:w="567"/>
        <w:gridCol w:w="709"/>
        <w:gridCol w:w="142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Για το αεροπορικό μου ταξίδι  ……………………….. - …………………………………. - ……………………….., θα μετακινηθώ οδικώς προς/από το αεροδρόμιο  και συγκεκριμένα από  ……………………….. σε ……….…………….. στις …../…./20….  αλλά και κατά την επιστροφή μου από ……………………...……. σε ………………………… στις …./…./20....,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θα χρησιμοποιήσω:</w:t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tbl>
            <w:tblPr>
              <w:tblW w:w="8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2311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αρακαλώ Επιλέξτε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: ……..………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ής μου είναι: ………..…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4"/>
                      <w:szCs w:val="4"/>
                    </w:rPr>
                  </w:pPr>
                  <w:r>
                    <w:rPr>
                      <w:rFonts w:cs="Arial" w:ascii="Book Antiqua" w:hAnsi="Book Antiqu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 xml:space="preserve">Υποχρεωτικά προσκομίζετε 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  <w:u w:val="single"/>
                    </w:rPr>
                    <w:t>ΠΡΩΤΟΤΥΠΑ ΔΙΟΔΙΑ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 xml:space="preserve"> ή σε περίπτωση πομποδέκτη 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  <w:u w:val="single"/>
                    </w:rPr>
                    <w:t>κατάσταση διελεύσεων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Φιλικό αυτοκίνητο με αριθμό κυκλοφορίας ……….. 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ΚΤΕΛ ή ΤΡΕΝΟ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4"/>
                      <w:szCs w:val="4"/>
                    </w:rPr>
                  </w:pPr>
                  <w:r>
                    <w:rPr>
                      <w:rFonts w:cs="Arial" w:ascii="Book Antiqua" w:hAnsi="Book Antiqu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 xml:space="preserve">Υποχρεωτικά προσκομίζετε 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  <w:u w:val="single"/>
                    </w:rPr>
                    <w:t>ΕΙΣΙΤΗΡΙΑ.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 …../…../20…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TextBodyIndent"/>
        <w:ind w:left="7200" w:right="4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3:00Z</dcterms:created>
  <dc:creator>ΧΙΟΣ</dc:creator>
  <dc:description/>
  <cp:keywords/>
  <dc:language>en-US</dc:language>
  <cp:lastModifiedBy>mkoutzakoutsidou</cp:lastModifiedBy>
  <cp:lastPrinted>2002-09-25T10:58:00Z</cp:lastPrinted>
  <dcterms:modified xsi:type="dcterms:W3CDTF">2023-11-15T09:10:00Z</dcterms:modified>
  <cp:revision>11</cp:revision>
  <dc:subject/>
  <dc:title>ΥΠΕΥΘΥΝΗ ΔΗΛΩΣΗ ΤΟΥ ΝΟΜΟΥ 105</dc:title>
</cp:coreProperties>
</file>