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1105"/>
        <w:gridCol w:w="283"/>
        <w:gridCol w:w="1134"/>
        <w:gridCol w:w="1134"/>
        <w:gridCol w:w="401"/>
        <w:gridCol w:w="360"/>
        <w:gridCol w:w="940"/>
        <w:gridCol w:w="567"/>
        <w:gridCol w:w="362"/>
        <w:gridCol w:w="489"/>
        <w:gridCol w:w="567"/>
        <w:gridCol w:w="567"/>
        <w:gridCol w:w="992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ΠΡΟΣ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ΓΡΑΦΕΙΟ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πώνυμο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 xml:space="preserve">Όνομα και Επώνυμο Πατέρα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Ημερομηνία γέννησης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20"/>
              </w:rPr>
              <w:t xml:space="preserve">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Γέννηση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ηλ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δός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Αρ. Τηλεομοιοτύπου (</w:t>
            </w:r>
            <w:r>
              <w:rPr>
                <w:rFonts w:cs="Arial" w:ascii="Book Antiqua" w:hAnsi="Book Antiqua"/>
                <w:sz w:val="20"/>
                <w:lang w:val="en-US"/>
              </w:rPr>
              <w:t>Fax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Δ/νση Ηλεκ. Ταχ/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(Ε</w:t>
            </w:r>
            <w:r>
              <w:rPr>
                <w:rFonts w:cs="Arial" w:ascii="Book Antiqua" w:hAnsi="Book Antiqua"/>
                <w:sz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Για το αεροπορικό μου ταξίδι  ………………………… - …………………………………. - ……………………….., προκειμένου να μετακινηθώ οδικώς προς/από το αεροδρόμιο  και συγκεκριμένα από …………………… σε ……….…… στις …../…./20…. αλλά και κατά την επιστροφή μου από ……………………... σε …………………… στις …./…./20...., στο πλαίσιο της συμμετοχής μου στο πρόγραμμα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Book Antiqua" w:hAnsi="Book Antiqua"/>
                <w:sz w:val="20"/>
                <w:szCs w:val="20"/>
              </w:rPr>
              <w:t>+, θα χρησιμοποιήσω:</w:t>
            </w:r>
          </w:p>
          <w:tbl>
            <w:tblPr>
              <w:tblW w:w="10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  <w:gridCol w:w="1130"/>
            </w:tblGrid>
            <w:tr>
              <w:trPr/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εριγραφή μέσου μετακίνησης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Επιλέξτε</w:t>
                  </w:r>
                </w:p>
              </w:tc>
            </w:tr>
            <w:tr>
              <w:trPr/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Ι.Χ. αυτοκίνητο μου με αριθμό κυκλοφορίας ………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Ο Αριθμός Άδειας Οδήγησής μου είναι: ……………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  <w:u w:val="single"/>
                    </w:rPr>
                    <w:t>Στην περίπτωση αυτή, είναι υποχρεωτική η προσκόμιση των πρωτότυπων αποδείξεων καταβολής διοδίων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Φιλικό αυτοκίνητο με αριθμό κυκλοφορίας ……….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ΚΤΕΛ και θα προσκομίσω τα εισιτήρια στο Γραφείο 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  <w:lang w:val="en-US"/>
                    </w:rPr>
                    <w:t>Erasmus</w:t>
                  </w: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 κατά την επιστροφή μου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 …../…../20….</w:t>
      </w:r>
    </w:p>
    <w:p>
      <w:pPr>
        <w:pStyle w:val="TextBodyIndent"/>
        <w:ind w:left="7200" w:right="4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Ο/Η Δηλών/ούσα</w:t>
      </w:r>
    </w:p>
    <w:p>
      <w:pPr>
        <w:pStyle w:val="TextBodyIndent"/>
        <w:ind w:left="6480" w:right="484" w:firstLine="4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480" w:right="484" w:firstLine="4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Book Antiqua" w:ascii="Book Antiqua" w:hAnsi="Book Antiqua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5:00Z</dcterms:created>
  <dc:creator>ΧΙΟΣ</dc:creator>
  <dc:description/>
  <cp:keywords/>
  <dc:language>en-US</dc:language>
  <cp:lastModifiedBy>ΠΟΥΓΑΡΙΔΟΥ ΣΟΝΙΑ</cp:lastModifiedBy>
  <cp:lastPrinted>2002-09-25T10:58:00Z</cp:lastPrinted>
  <dcterms:modified xsi:type="dcterms:W3CDTF">2023-11-13T13:43:00Z</dcterms:modified>
  <cp:revision>4</cp:revision>
  <dc:subject/>
  <dc:title>ΥΠΕΥΘΥΝΗ ΔΗΛΩΣΗ ΤΟΥ ΝΟΜΟΥ 105</dc:title>
</cp:coreProperties>
</file>