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1105"/>
        <w:gridCol w:w="283"/>
        <w:gridCol w:w="1134"/>
        <w:gridCol w:w="1134"/>
        <w:gridCol w:w="401"/>
        <w:gridCol w:w="360"/>
        <w:gridCol w:w="940"/>
        <w:gridCol w:w="567"/>
        <w:gridCol w:w="362"/>
        <w:gridCol w:w="489"/>
        <w:gridCol w:w="567"/>
        <w:gridCol w:w="567"/>
        <w:gridCol w:w="992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ΠΡΟΣ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ΓΡΑΦΕΙΟ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πώνυμο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 xml:space="preserve">Όνομα και Επώνυμο Πατέρα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Ημερομηνία γέννησης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20"/>
              </w:rPr>
              <w:t xml:space="preserve">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Γέννηση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ηλ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δός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Αρ. Τηλεομοιοτύπου (</w:t>
            </w:r>
            <w:r>
              <w:rPr>
                <w:rFonts w:cs="Arial" w:ascii="Book Antiqua" w:hAnsi="Book Antiqua"/>
                <w:sz w:val="20"/>
                <w:lang w:val="en-US"/>
              </w:rPr>
              <w:t>Fax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Δ/νση Ηλεκ. Ταχ/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(Ε</w:t>
            </w:r>
            <w:r>
              <w:rPr>
                <w:rFonts w:cs="Arial" w:ascii="Book Antiqua" w:hAnsi="Book Antiqua"/>
                <w:sz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Για το αεροπορικό μου ταξίδι  ……………………….. - …………………………………. - ……………………….., προκειμένου να μετακινηθώ οδικώς προς/από το αεροδρόμιο  και συγκεκριμένα από  ……………………….. σε ……….…………….. στις …../…./2021  αλλά και κατά την επιστροφή μου από ……………………...……. σε ………………………… στις …./…./2021, στο πλαίσιο της συμμετοχής μου στο πρόγραμμα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Book Antiqua" w:hAnsi="Book Antiqua"/>
                <w:sz w:val="20"/>
                <w:szCs w:val="20"/>
              </w:rPr>
              <w:t>+, θα χρησιμοποιήσω:</w:t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tbl>
            <w:tblPr>
              <w:tblW w:w="7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473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εριγραφή μέσου μετακίνησης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αρακαλώ Επιλέξτε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Ι.Χ. αυτοκίνητο μου με αριθμό κυκλοφορίας ……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Ο Αριθμός Άδειας Οδήγησής μου είναι: ………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Φιλικό αυτοκίνητο με αριθμό κυκλοφορίας ………..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Indent"/>
        <w:ind w:left="5760" w:right="484" w:firstLine="1186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Ημερομηνία:  …../…../20</w:t>
      </w:r>
      <w:r>
        <w:rPr>
          <w:rFonts w:cs="Book Antiqua" w:ascii="Book Antiqua" w:hAnsi="Book Antiqua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Indent"/>
        <w:ind w:left="6480" w:right="484" w:firstLine="466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TextBodyIndent"/>
        <w:ind w:left="6480" w:right="484" w:firstLine="4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/Η Δηλών/ούσα</w:t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  <w:lang w:val="en-US"/>
        </w:rPr>
      </w:pPr>
      <w:r>
        <w:rPr>
          <w:rFonts w:cs="Book Antiqua" w:ascii="Book Antiqua" w:hAnsi="Book Antiqua"/>
          <w:sz w:val="16"/>
          <w:lang w:val="en-US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Book Antiqua" w:ascii="Book Antiqua" w:hAnsi="Book Antiqua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5:00Z</dcterms:created>
  <dc:creator>ΧΙΟΣ</dc:creator>
  <dc:description/>
  <cp:keywords/>
  <dc:language>en-US</dc:language>
  <cp:lastModifiedBy>mkoutzakoutsidou</cp:lastModifiedBy>
  <cp:lastPrinted>2002-09-25T10:58:00Z</cp:lastPrinted>
  <dcterms:modified xsi:type="dcterms:W3CDTF">2021-02-19T12:07:00Z</dcterms:modified>
  <cp:revision>6</cp:revision>
  <dc:subject/>
  <dc:title>ΥΠΕΥΘΥΝΗ ΔΗΛΩΣΗ ΤΟΥ ΝΟΜΟΥ 105</dc:title>
</cp:coreProperties>
</file>