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ο αεροπορικό μου ταξίδι  ……………………….. - …………………………………. - ……………………….., προκειμένου να μετακινηθώ οδικώς προς/από το αεροδρόμιο  και συγκεκριμένα από  ……………………….. σε ……….…………….. στις …../…./20….  αλλά και κατά την επιστροφή μου από ……………………...……. σε ………………………… στις …./…./20....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tbl>
            <w:tblPr>
              <w:tblW w:w="7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473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αρακαλώ Επιλέξτε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 …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Φιλικό αυτοκίνητο με αριθμό κυκλοφορίας ………..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ΧΙΟΣ</dc:creator>
  <dc:description/>
  <cp:keywords/>
  <dc:language>en-US</dc:language>
  <cp:lastModifiedBy>mkoutzakoutsidou</cp:lastModifiedBy>
  <cp:lastPrinted>2002-09-25T10:58:00Z</cp:lastPrinted>
  <dcterms:modified xsi:type="dcterms:W3CDTF">2020-11-09T13:45:00Z</dcterms:modified>
  <cp:revision>3</cp:revision>
  <dc:subject/>
  <dc:title>ΥΠΕΥΘΥΝΗ ΔΗΛΩΣΗ ΤΟΥ ΝΟΜΟΥ 105</dc:title>
</cp:coreProperties>
</file>